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6 </w:t>
      </w:r>
      <w:r>
        <w:rPr>
          <w:rFonts w:cs="Arial" w:ascii="Arial" w:hAnsi="Arial"/>
          <w:sz w:val="24"/>
          <w:szCs w:val="24"/>
          <w:lang w:val="en-US"/>
        </w:rPr>
        <w:t xml:space="preserve">mars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sq-AL"/>
        </w:rPr>
        <w:t>so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:00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>Qendrën për Shtyp të Kuvendit, konferencë për shtyp për gazetarë do të mbajë deputet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sq-AL"/>
        </w:rPr>
        <w:t xml:space="preserve"> Aleksandar Kiracovs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3-06T09:04:00Z</dcterms:modified>
  <cp:revision>5</cp:revision>
  <dc:subject/>
  <dc:title/>
</cp:coreProperties>
</file>